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E MISSION TO LIB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5-10, 202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70"/>
        <w:gridCol w:w="2324"/>
        <w:gridCol w:w="1907"/>
        <w:gridCol w:w="803"/>
        <w:gridCol w:w="1167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BUSINESS/COMPAN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y /Ag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intere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 requesting meeting with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est (i.e. infrastructure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information (PHONE &amp; Email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and time requesting meeting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Examp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, Mines &amp; Energ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Exampl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er of Public Work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Example</w:t>
            </w:r>
            <w:r>
              <w:rPr/>
              <w:t>) Production &amp; Application of Biomass in power generatio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ral Electrific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2:00Z</dcterms:created>
  <dc:creator>Trade and investment</dc:creator>
  <dc:description/>
  <cp:keywords/>
  <dc:language>en-US</dc:language>
  <cp:lastModifiedBy>Embassy Liberia</cp:lastModifiedBy>
  <cp:lastPrinted>2024-06-25T11:22:00Z</cp:lastPrinted>
  <dcterms:modified xsi:type="dcterms:W3CDTF">2024-06-25T12:42:00Z</dcterms:modified>
  <cp:revision>2</cp:revision>
  <dc:subject/>
  <dc:title/>
</cp:coreProperties>
</file>